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September 29,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Our contributions committee has, after careful study of all the requests for contributions, selected those that we think are in greatest need of our support.</w:t>
      </w:r>
    </w:p>
    <w:p>
      <w:pPr>
        <w:pStyle w:val="TextBody"/>
        <w:rPr/>
      </w:pPr>
      <w:r>
        <w:rPr/>
        <w:t>Although the members unanimously agreed that the youth symphony contributes much to the community, as well as to the performers themselves, we can’t, unfortunately, provide financial support at this time. There are so many projects that need help desperately, and we have chosen to allot our budget to child-care centers for working mothers, drug rehabilitation programs, parental counseling on child abuse, halfway facilities for unwed teenage mothers, and various projects for the aged.</w:t>
      </w:r>
    </w:p>
    <w:p>
      <w:pPr>
        <w:pStyle w:val="TextBody"/>
        <w:rPr/>
      </w:pPr>
      <w:r>
        <w:rPr/>
        <w:t>Of course, Ms. Moschell, we realize that any decisions our committee makes are arbitrary, but I assure you that they were arrived at thoughtfully and, we believe, fairly. I do hope that in the future we will be in a position to provide some funds for the youth symphony. In the meantime, we wish you success with your efforts on behalf of this excellent organization.</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pPr>
      <w:r>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October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25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53:00Z</dcterms:created>
  <dc:creator/>
  <dc:description/>
  <dc:language>en-US</dc:language>
  <cp:lastModifiedBy/>
  <cp:lastPrinted>2002-01-24T17:21:00Z</cp:lastPrinted>
  <dcterms:modified xsi:type="dcterms:W3CDTF">2003-11-01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741033</vt:lpwstr>
  </property>
</Properties>
</file>