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662305</wp:posOffset>
            </wp:positionV>
            <wp:extent cx="9135110" cy="695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11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1382395</wp:posOffset>
                </wp:positionV>
                <wp:extent cx="7068820" cy="2881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FF"/>
                                <w:sz w:val="26"/>
                              </w:rPr>
                              <w:t>is hereby granted t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0000"/>
                                <w:sz w:val="56"/>
                              </w:rPr>
                              <w:t>(Name He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800080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800080"/>
                                <w:sz w:val="26"/>
                              </w:rPr>
                              <w:t>For your kindness and generosit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800080"/>
                              </w:rPr>
                              <w:t>For your understanding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color w:val="8000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</w:rPr>
                              <w:t>For your warm-hearted spi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FF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26"/>
                              </w:rPr>
                              <w:t>Presented with love by (your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26"/>
                              </w:rPr>
                              <w:t>This certificate entitles you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26"/>
                              </w:rPr>
                              <w:t>countless hugs and kisses from 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226.9pt;mso-wrap-distance-left:9.05pt;mso-wrap-distance-right:9.05pt;mso-wrap-distance-top:0pt;mso-wrap-distance-bottom:0pt;margin-top:108.85pt;mso-position-vertical-relative:text;margin-left: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FF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FF"/>
                          <w:sz w:val="26"/>
                        </w:rPr>
                        <w:t>is hereby granted to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FF00FF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color w:val="FF0000"/>
                          <w:sz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0000"/>
                          <w:sz w:val="56"/>
                        </w:rPr>
                        <w:t>(Name He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FF00FF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800080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800080"/>
                          <w:sz w:val="26"/>
                        </w:rPr>
                        <w:t>For your kindness and generosity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i/>
                          <w:i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800080"/>
                        </w:rPr>
                        <w:t>For your understanding</w:t>
                      </w:r>
                    </w:p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b w:val="false"/>
                          <w:b w:val="false"/>
                          <w:color w:val="80008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800080"/>
                        </w:rPr>
                        <w:t>For your warm-hearted spi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FF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FF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FF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26"/>
                        </w:rPr>
                        <w:t>Presented with love by (your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26"/>
                        </w:rPr>
                        <w:t>This certificate entitles you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FF0000"/>
                          <w:sz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26"/>
                        </w:rPr>
                        <w:t>countless hugs and kisses from 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00F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color w:val="FF00FF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51:00Z</dcterms:created>
  <dc:creator/>
  <dc:description/>
  <dc:language>en-US</dc:language>
  <cp:lastModifiedBy/>
  <cp:lastPrinted>2001-11-26T11:38:00Z</cp:lastPrinted>
  <dcterms:modified xsi:type="dcterms:W3CDTF">2007-10-19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50941033</vt:lpwstr>
  </property>
</Properties>
</file>