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Now that I finally have an appointment with you, I can understand why some teams make the playoffs—then fall flat on their faces. They’re so excited about getting there that the game becomes secondary to the event!</w:t>
      </w:r>
    </w:p>
    <w:p>
      <w:pPr>
        <w:pStyle w:val="TextBody"/>
        <w:rPr/>
      </w:pPr>
      <w:r>
        <w:rPr/>
        <w:t>I promise that won’t happen with our “event.” I have a great deal of information to review with you about the success of our current franchise operations and why we’d like to create a new joint-venture franchise with you.</w:t>
      </w:r>
    </w:p>
    <w:p>
      <w:pPr>
        <w:pStyle w:val="TextBody"/>
        <w:rPr/>
      </w:pPr>
      <w:r>
        <w:rPr/>
        <w:t>For the record: We’ll be meeting at 11:00 A.M. in your office on July 8. As you suggested, your secretary will handle lunch reservations. I’m looking forward to it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4_cfrmme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9:18:00Z</dcterms:created>
  <dc:creator/>
  <dc:description/>
  <dc:language>en-US</dc:language>
  <cp:lastModifiedBy/>
  <cp:lastPrinted>2002-01-24T17:21:00Z</cp:lastPrinted>
  <dcterms:modified xsi:type="dcterms:W3CDTF">2003-12-03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51033</vt:lpwstr>
  </property>
</Properties>
</file>