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s"/>
        <w:rPr/>
      </w:pPr>
      <w:r>
        <w:rPr/>
        <w:t>Step 1:</w:t>
        <w:tab/>
        <w:t>Select File &gt; Print. Load cardstock into the printer, following your printer's directions. Print at the highest-quality setting.</w:t>
      </w:r>
    </w:p>
    <w:p>
      <w:pPr>
        <w:pStyle w:val="Steps"/>
        <w:rPr/>
      </w:pPr>
      <w:r>
        <w:rPr/>
        <w:t>Step 2:</w:t>
        <w:tab/>
        <w:t>Cut out the luggage tags using paper scissors or a utility knife. Cut out the white rectangle on the sun tag and the white circle on the airplane tag. Using a PERMANENT marker, write personal information on the tags.</w:t>
      </w:r>
    </w:p>
    <w:p>
      <w:pPr>
        <w:pStyle w:val="Steps"/>
        <w:rPr/>
      </w:pPr>
      <w:r>
        <w:rPr/>
        <w:t>Step 3:</w:t>
        <w:tab/>
        <w:t>Laminate the luggage tags, then thread ribbon or leather strapping through the holes and affix to your lug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80340</wp:posOffset>
            </wp:positionV>
            <wp:extent cx="4087495" cy="225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244215</wp:posOffset>
            </wp:positionV>
            <wp:extent cx="3584575" cy="228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ggage tag template for cardsto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ahoma" w:hAnsi="Tahoma" w:cs="Tahoma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eps">
    <w:name w:val="Steps"/>
    <w:basedOn w:val="Normal"/>
    <w:qFormat/>
    <w:pPr>
      <w:spacing w:before="0" w:after="120"/>
      <w:ind w:left="907" w:hanging="907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_LuggageTag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30:00Z</dcterms:created>
  <dc:creator/>
  <dc:description/>
  <dc:language>en-US</dc:language>
  <cp:lastModifiedBy/>
  <dcterms:modified xsi:type="dcterms:W3CDTF">2008-03-07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43401033</vt:lpwstr>
  </property>
</Properties>
</file>