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You have the patience of a saint, and I can’t tell you how much I appreciate it. The gold-plated faucets for your remodeled hall bathroom will be delivered within two weeks.</w:t>
      </w:r>
    </w:p>
    <w:p>
      <w:pPr>
        <w:pStyle w:val="TextBody"/>
        <w:rPr/>
      </w:pPr>
      <w:r>
        <w:rPr/>
        <w:t>I finally have the whole story for you. I apologize for giving you information (sometimes inaccurate) in dribs and drabs. As you know, the factory in North Carolina had a fire. They said they’d be back in business within two weeks, so I told you there would be a three-week delay.</w:t>
      </w:r>
    </w:p>
    <w:p>
      <w:pPr>
        <w:pStyle w:val="TextBody"/>
        <w:rPr/>
      </w:pPr>
      <w:r>
        <w:rPr/>
        <w:t>What they didn’t tell me was that they couldn’t repair the damage until they settled with their insurer. That took nearly a month. But everything has been resolved, and the unit will be in our hands shortly.</w:t>
      </w:r>
    </w:p>
    <w:p>
      <w:pPr>
        <w:pStyle w:val="TextBody"/>
        <w:rPr/>
      </w:pPr>
      <w:r>
        <w:rPr/>
        <w:t>Thanks for sticking it out with us. The moment the faucets are installed, the long wait will almost have seemed worth it. They’re beautiful and will add another showcase feature to an already beautiful home.</w:t>
      </w:r>
    </w:p>
    <w:p>
      <w:pPr>
        <w:pStyle w:val="TextBody"/>
        <w:rPr/>
      </w:pPr>
      <w:r>
        <w:rPr/>
        <w:t>Thank you for your busines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plg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34:00Z</dcterms:created>
  <dc:creator/>
  <dc:description/>
  <dc:language>en-US</dc:language>
  <cp:lastModifiedBy/>
  <cp:lastPrinted>2002-01-24T17:21:00Z</cp:lastPrinted>
  <dcterms:modified xsi:type="dcterms:W3CDTF">2003-12-10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621033</vt:lpwstr>
  </property>
</Properties>
</file>