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September 29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is letter will confirm our discussion regarding your termination. Your employment with this company is terminated, effective today, because of falsified information on your employee application.</w:t>
      </w:r>
    </w:p>
    <w:p>
      <w:pPr>
        <w:pStyle w:val="TextBody"/>
        <w:rPr/>
      </w:pPr>
      <w:r>
        <w:rPr/>
        <w:t>Unfortunately, your action in this matter leaves us no choice. Our application form clearly states that falsifying information will lead to disciplinary action, up to and including dismissal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16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44:00Z</dcterms:created>
  <dc:creator/>
  <dc:description/>
  <dc:language>en-US</dc:language>
  <cp:lastModifiedBy/>
  <cp:lastPrinted>2002-01-24T17:21:00Z</cp:lastPrinted>
  <dcterms:modified xsi:type="dcterms:W3CDTF">2003-10-01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1121033</vt:lpwstr>
  </property>
</Properties>
</file>