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9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have finished my study of the damaged carrels situation, and I’m afraid that what I have to say will not please you. I talked with the Consolidated Messenger service people, and they are certain that the carrels were in excellent condition when they were unpacked. Therefore, I cannot put in a claim against them.</w:t>
      </w:r>
    </w:p>
    <w:p>
      <w:pPr>
        <w:pStyle w:val="TextBody"/>
        <w:rPr/>
      </w:pPr>
      <w:r>
        <w:rPr/>
        <w:t>I have a suggestion: Suppose you hire someone locally to put a new finish on the carrels and repair the dents, and send me a bill. I have no other recourse.</w:t>
      </w:r>
    </w:p>
    <w:p>
      <w:pPr>
        <w:pStyle w:val="TextBody"/>
        <w:rPr/>
      </w:pPr>
      <w:r>
        <w:rPr/>
        <w:t>As I mentioned in my previous letter, I am bothered most by the delay in your library renovation. I hope that within the next few days this problem will be solved to everyone’s satisfaction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Signature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9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8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00:52:00Z</dcterms:created>
  <dc:creator/>
  <dc:description/>
  <dc:language>en-US</dc:language>
  <cp:lastModifiedBy/>
  <cp:lastPrinted>2002-01-24T17:21:00Z</cp:lastPrinted>
  <dcterms:modified xsi:type="dcterms:W3CDTF">2004-02-16T2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801033</vt:lpwstr>
  </property>
</Properties>
</file>