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hile our insurance will cover the cost of the damaged crystal we shipped from your Stockholm factory to your New York City warehouse, I realize it doesn’t begin to cover the inconvenience. Please accept my apology on behalf of the company.</w:t>
      </w:r>
    </w:p>
    <w:p>
      <w:pPr>
        <w:pStyle w:val="TextBody"/>
        <w:rPr/>
      </w:pPr>
      <w:r>
        <w:rPr/>
        <w:t>Our inspectors have suggested that the breakage occurred because of the extreme cold, rather than rough handling. Although your boxes meet our basic requirements, the inspectors feel strongly that better insulation would avoid a recurrence. Would you mind checking into that? If you have difficulty locating a box manufacturer who can accommodate you, I’d be happy to offer a recommendation.</w:t>
      </w:r>
    </w:p>
    <w:p>
      <w:pPr>
        <w:pStyle w:val="TextBody"/>
        <w:rPr/>
      </w:pPr>
      <w:r>
        <w:rPr/>
        <w:t>Thanks for continuing to use Consolidated Messenger. I’ll call you soon to be certain the insurance claim was handled to your satisfact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plgd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41:00Z</dcterms:created>
  <dc:creator/>
  <dc:description/>
  <dc:language>en-US</dc:language>
  <cp:lastModifiedBy/>
  <cp:lastPrinted>2002-01-24T17:21:00Z</cp:lastPrinted>
  <dcterms:modified xsi:type="dcterms:W3CDTF">2003-12-10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631033</vt:lpwstr>
  </property>
</Properties>
</file>