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Please accept our apology for the way in which you were treated by our order department. Under no circumstances should a customer of ours be shown anything but the utmost respect.</w:t>
      </w:r>
    </w:p>
    <w:p>
      <w:pPr>
        <w:pStyle w:val="TextBody"/>
        <w:rPr/>
      </w:pPr>
      <w:r>
        <w:rPr/>
        <w:t>By way of explanation (not excuse), we’ve had a change of personnel in our order department, including the supervisor. Obviously, we haven’t done our job in training our new people to give our customers the courtesy and friendliness they have come to expect.</w:t>
      </w:r>
    </w:p>
    <w:p>
      <w:pPr>
        <w:pStyle w:val="TextBody"/>
        <w:rPr/>
      </w:pPr>
      <w:r>
        <w:rPr/>
        <w:t>Thank you for bringing this problem to our attention. We’ve instituted a more rigorous training program to ensure that this behavior will never happen again. Your continued business means a great deal to u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ru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56:00Z</dcterms:created>
  <dc:creator/>
  <dc:description/>
  <dc:language>en-US</dc:language>
  <cp:lastModifiedBy/>
  <cp:lastPrinted>2002-01-24T17:21:00Z</cp:lastPrinted>
  <dcterms:modified xsi:type="dcterms:W3CDTF">2003-12-10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61033</vt:lpwstr>
  </property>
</Properties>
</file>