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25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Before we decided to raise our advertising rates for next year, we randomly surveyed our advertisers. We explained that the cost of 70# coated text was rising again and that we could hold our rates only if we dropped our paper quality.</w:t>
      </w:r>
    </w:p>
    <w:p>
      <w:pPr>
        <w:pStyle w:val="TextBody"/>
        <w:rPr/>
      </w:pPr>
      <w:r>
        <w:rPr/>
        <w:t>Much to our surprise (and delight), more than 80 percent of the respondents said that they would prefer a “moderate” increase in rates to a decrease in paper quality. “A magazine devoted to the arts,” said one, “is dependent on quality reproduction.” That was representative of the overall response.</w:t>
      </w:r>
    </w:p>
    <w:p>
      <w:pPr>
        <w:pStyle w:val="TextBody"/>
        <w:rPr/>
      </w:pPr>
      <w:r>
        <w:rPr/>
        <w:t>We’re holding the increase to an average of 8.7 percent (only 6 percent for full pages; a fraction over 10 percent for the smallest space—see enclosed rate card). But we’re giving you an opportunity to reserve space at the old rate. If we receive a contract from you prior to July 1, we’ll honor the current rates for the entire next fiscal year.</w:t>
      </w:r>
    </w:p>
    <w:p>
      <w:pPr>
        <w:pStyle w:val="TextBody"/>
        <w:rPr/>
      </w:pPr>
      <w:r>
        <w:rPr/>
        <w:t>Take advantage of this last chance before the rates go up. Call your regional representative to reserve your high-quality, high-interest advertising spac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5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notprin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07:00Z</dcterms:created>
  <dc:creator/>
  <dc:description/>
  <dc:language>en-US</dc:language>
  <cp:lastModifiedBy/>
  <cp:lastPrinted>2002-01-24T17:21:00Z</cp:lastPrinted>
  <dcterms:modified xsi:type="dcterms:W3CDTF">2004-09-01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901033</vt:lpwstr>
  </property>
</Properties>
</file>