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12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I was delighted to hear how popular our line of modern picture frames has been with your customers. We have just added a new line of Art Deco frames that appeals to customers with a similar eye for current trends. I’ve enclosed a brochure with color photographs of each of the ten sizes in the line, measurement and component information, and prices. I’m sure this line will be as big a winner for you as the modern line has been.</w:t>
      </w:r>
    </w:p>
    <w:p>
      <w:pPr>
        <w:pStyle w:val="TextBody"/>
        <w:rPr/>
      </w:pPr>
      <w:r>
        <w:rPr/>
        <w:t>I’d like to be able to ship an introductory assortment of 100 frames as soon as I get a purchase order from you. Once you’ve looked at the photographs, you might find you prefer particular sizes. We’ll be glad to put together a shipment that includes exactly the mix you want.</w:t>
      </w:r>
    </w:p>
    <w:p>
      <w:pPr>
        <w:pStyle w:val="TextBody"/>
        <w:rPr/>
      </w:pPr>
      <w:r>
        <w:rPr/>
        <w:t>I’ll call you early next week to discuss how you’d like to proceed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CcEnclosure"/>
        <w:spacing w:before="240" w:after="240"/>
        <w:ind w:left="1440" w:hanging="1440"/>
        <w:rPr/>
      </w:pPr>
      <w:r>
        <w:rPr/>
        <w:t>Enclosure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?l?r ???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12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;?l?r ???" w:hAnsi="Tahoma;?l?r ???" w:cs="Tahoma;?l?r ???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L1_Ancprdct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21:37:00Z</dcterms:created>
  <dc:creator/>
  <dc:description/>
  <dc:language>en-US</dc:language>
  <cp:lastModifiedBy/>
  <cp:lastPrinted>2002-01-24T17:21:00Z</cp:lastPrinted>
  <dcterms:modified xsi:type="dcterms:W3CDTF">2004-02-07T0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7211033</vt:lpwstr>
  </property>
</Properties>
</file>