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70</wp:posOffset>
                      </wp:positionH>
                      <wp:positionV relativeFrom="page">
                        <wp:posOffset>-720090</wp:posOffset>
                      </wp:positionV>
                      <wp:extent cx="6036310" cy="9030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6310" cy="9030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ssClef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520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2" t="-136" r="-172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assClef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520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2" t="-136" r="-172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assClef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5200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2" t="-136" r="-172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assClef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5200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2" t="-136" r="-172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assClef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5200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2" t="-136" r="-172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assClefSpacing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" cy="5200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2" t="-136" r="-172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3pt;height:711.1pt;mso-wrap-distance-left:9.05pt;mso-wrap-distance-right:9.05pt;mso-wrap-distance-top:0pt;mso-wrap-distance-bottom:0pt;margin-top:-56.7pt;mso-position-vertical-relative:page;margin-left:0.1pt;mso-position-horizontal-relative:page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BassClef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20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136" r="-17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sClef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20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36" r="-17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sClef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20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36" r="-17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sClef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20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2" t="-136" r="-17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sClef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200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136" r="-17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assClefSpac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200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2" t="-136" r="-172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exac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sClefSpacing">
    <w:name w:val="Bass Clef Spacing"/>
    <w:qFormat/>
    <w:pPr>
      <w:widowControl/>
      <w:bidi w:val="0"/>
      <w:spacing w:lineRule="exact" w:line="234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StaffBassYoun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38:00Z</dcterms:created>
  <dc:creator/>
  <dc:description/>
  <dc:language>en-US</dc:language>
  <cp:lastModifiedBy/>
  <cp:lastPrinted>2002-06-07T14:09:00Z</cp:lastPrinted>
  <dcterms:modified xsi:type="dcterms:W3CDTF">2002-06-21T1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182191033</vt:lpwstr>
  </property>
</Properties>
</file>