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29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 was pleased to hear from you regarding my recent application for your open 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 xml:space="preserve"> position. In response to your request, I have attached my employment and salary history. I consider salary negotiable based upon the job responsibilities and the total compensation and benefits package.</w:t>
      </w:r>
    </w:p>
    <w:p>
      <w:pPr>
        <w:pStyle w:val="TextBody"/>
        <w:rPr/>
      </w:pPr>
      <w:r>
        <w:rPr/>
        <w:t xml:space="preserve">If you have additional questions or would like to schedule an interview, please call me at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>. I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2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ReqSalHist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0:43:00Z</dcterms:created>
  <dc:creator/>
  <dc:description/>
  <dc:language>en-US</dc:language>
  <cp:lastModifiedBy/>
  <cp:lastPrinted>2002-01-24T17:21:00Z</cp:lastPrinted>
  <dcterms:modified xsi:type="dcterms:W3CDTF">2003-10-29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494761033</vt:lpwstr>
  </property>
</Properties>
</file>