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e boast the capital’s largest limousine fleet, and yet we couldn’t accommodate your business party. I’m proud that we’re so well-thought-of that we’re constantly booked. But I’m sorry when we have to say no.</w:t>
      </w:r>
    </w:p>
    <w:p>
      <w:pPr>
        <w:pStyle w:val="TextBody"/>
        <w:rPr/>
      </w:pPr>
      <w:r>
        <w:rPr/>
        <w:t>I hope you were pleased with our recommendation for a substitute. If you couldn’t have our service, I wanted you to have one that would give your party the special treatment it deserves.</w:t>
      </w:r>
    </w:p>
    <w:p>
      <w:pPr>
        <w:pStyle w:val="TextBody"/>
        <w:rPr/>
      </w:pPr>
      <w:r>
        <w:rPr/>
        <w:t>Thanks so much for thinking of us. Please keep us in mind for your future events. I want the opportunity to show you why we’re considered the best. Good luck with your new business!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8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4_aplgacm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23:01:00Z</dcterms:created>
  <dc:creator/>
  <dc:description/>
  <dc:language>en-US</dc:language>
  <cp:lastModifiedBy/>
  <cp:lastPrinted>2002-01-24T17:21:00Z</cp:lastPrinted>
  <dcterms:modified xsi:type="dcterms:W3CDTF">2003-12-10T2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581033</vt:lpwstr>
  </property>
</Properties>
</file>