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ank you for telephoning me this morning about the damaged carrels you received from us. As I told you, I will thoroughly investigate the matter and get in touch with you when I have some answers. The first thing I will do is talk with the Consolidated Messenger people. I suspect, as you do, that the damage to the carrels was the fault of their service people.</w:t>
      </w:r>
    </w:p>
    <w:p>
      <w:pPr>
        <w:pStyle w:val="TextBody"/>
        <w:rPr/>
      </w:pPr>
      <w:r>
        <w:rPr/>
        <w:t>I’m very sorry about this incident, Chris, especially because I know how eager you are to complete the library renovation. I really hope the delay will be a short on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8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49:00Z</dcterms:created>
  <dc:creator/>
  <dc:description/>
  <dc:language>en-US</dc:language>
  <cp:lastModifiedBy/>
  <cp:lastPrinted>2002-01-24T17:21:00Z</cp:lastPrinted>
  <dcterms:modified xsi:type="dcterms:W3CDTF">2004-02-16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791033</vt:lpwstr>
  </property>
</Properties>
</file>